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неочередного  отчетно-выборного профсоюзного собрания работников Администрации МР «Левашинский район» </w:t>
      </w:r>
    </w:p>
    <w:p>
      <w:pPr>
        <w:pStyle w:val="Z1"/>
        <w:rPr/>
      </w:pPr>
      <w:r>
        <w:rPr/>
        <w:t>Конец формы</w:t>
      </w:r>
    </w:p>
    <w:p>
      <w:pPr>
        <w:pStyle w:val="Western"/>
        <w:spacing w:before="102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 февра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уют 63 членов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го членов профсоюза-83 работни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собрания Ярахмедов Ш 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собрания Васкаева А М</w:t>
      </w:r>
    </w:p>
    <w:p>
      <w:pPr>
        <w:pStyle w:val="Heading3"/>
        <w:spacing w:before="102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102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овестка дня</w:t>
      </w:r>
    </w:p>
    <w:p>
      <w:pPr>
        <w:pStyle w:val="Heading3"/>
        <w:spacing w:before="102" w:after="280"/>
        <w:jc w:val="both"/>
        <w:rPr/>
      </w:pPr>
      <w:r>
        <w:rPr>
          <w:b w:val="false"/>
          <w:sz w:val="28"/>
          <w:szCs w:val="28"/>
        </w:rPr>
        <w:t xml:space="preserve">l. Отчет и выборы председателя профсоюзной организации Администрации МР «Левашинский район» 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боры  профсоюзного комитета Администрации МР « Левашинский район» и выборы ревизионной комиссии 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К Профсоюза сказал что председатель профкома Администрации района Абуталимов Ф.Г. в связи с обновлением состава работников Администрации изъявил желание сделать самоотвод и передать свои полномочия молодим работникам .В связи с этим необходимо провести выборы нового председателя профкома администрации района. Прошу подготовить кандидатуры на голосова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тупил:  Абуталимов Феликс Гасанович- председатель месткома 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ая организация с обшей численностью работающих 83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направлений деятельности организации Профсоюза является развитие и совершенствование социального партнерства. Также  проводиться с профактивом разъяснительная работа по вопросам ведения коллективных переговоров, порядка разработки и заключения коллективных договоров, ведутся необходимые беседы с руководителями проф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ил что  соответствии с обращениями  райком профсоюза выделяет положенные 60% из профсоюзных отчислений на проведение разных мероприятий (новый год, 8-е марта, выезд работников на природу, выезд работников на море, оказываем материальную помощь по возможности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тчета о проделанной работе предложил   кандидатуру   на должность председателя местком профсоюза Тайгибова Тайгиба Омаровича , единогласным решением новым председателем профсоюза был избран Тайгибов  Тайгиб Омарович –главный специалист отдела ГО и ЧС  администрации и проведены довыборы состава райкома проф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 :Председатель РК РГУ и ОО Ярахмедов Шамиль Расулович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ого, как работает профком, насколько его поддерживают члены профсоюза, насколько компетентно решаются задачи, стоящие перед первичной профсоюзной организацией, зависит, в конечном счете, результативность работы профсоюза в це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или: Работу местного профсоюзного комитета и работу ревизионной комиссии   считать -- удовлетворительн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за-- 60 против-- 0 воздержались --3</w:t>
      </w:r>
    </w:p>
    <w:p>
      <w:pPr>
        <w:pStyle w:val="Western"/>
        <w:spacing w:before="102" w:after="280"/>
        <w:jc w:val="both"/>
        <w:rPr/>
      </w:pPr>
      <w:r>
        <w:rPr>
          <w:sz w:val="28"/>
          <w:szCs w:val="28"/>
        </w:rPr>
        <w:t>2.Выбор нового состава профсоюзного комитета.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ламов Гаджимурад Магомедзагирович-ведущий специалист отдела земельных и имущественных отношений 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брагимов Рашид Исламович –главный специалист отдела молодежи и туризма 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айгишиева Наида Хабибулаевна –ведущий специалист органа отдела опеки и попечительства </w:t>
      </w:r>
    </w:p>
    <w:p>
      <w:pPr>
        <w:pStyle w:val="Western"/>
        <w:spacing w:before="102" w:after="280"/>
        <w:jc w:val="both"/>
        <w:rPr/>
      </w:pPr>
      <w:r>
        <w:rPr>
          <w:sz w:val="28"/>
          <w:szCs w:val="28"/>
        </w:rPr>
        <w:t>4.Магомедова Айшат Мурадовна – ведущий специалист    общего отдела   Адм. МР « Левашинский район»</w:t>
      </w:r>
    </w:p>
    <w:p>
      <w:pPr>
        <w:pStyle w:val="Western"/>
        <w:spacing w:before="102" w:after="280"/>
        <w:jc w:val="both"/>
        <w:rPr/>
      </w:pPr>
      <w:r>
        <w:rPr>
          <w:sz w:val="28"/>
          <w:szCs w:val="28"/>
        </w:rPr>
        <w:t xml:space="preserve">5.Магомедов Магомедтагир Ильясович_--секретарь административной комиссии Адм МР«Левашинский район» 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брать ревизионную комиссию в количестве трех членов профсоюза</w:t>
      </w:r>
    </w:p>
    <w:p>
      <w:pPr>
        <w:pStyle w:val="Western"/>
        <w:spacing w:before="102" w:after="280"/>
        <w:jc w:val="both"/>
        <w:rPr/>
      </w:pPr>
      <w:r>
        <w:rPr>
          <w:sz w:val="28"/>
          <w:szCs w:val="28"/>
        </w:rPr>
        <w:t xml:space="preserve">1.Магомедов Тимур Катумилаевич –главный специалист бухгалтер –Председатель Ревизионной комиссии. 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>2.Алиев Магомедрасул Яхьяевич –пресс-секретарь Главы МР «Левашинский район»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улов Магомед Абдусаламович     - Ведущий специалист отдела имущественных и земельных отношений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.Постановили:  избрать вышеуказанные члены профсоюза в состав районного профсоюзного комитета и состав ревизионной комиссии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за-- 50  против-- 0 воздержались -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Ярахмедов Шамиль Расулович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Васкаева   Аминат Магомедрасуловна</w:t>
      </w:r>
    </w:p>
    <w:p>
      <w:pPr>
        <w:pStyle w:val="Western"/>
        <w:spacing w:before="102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jc w:val="both"/>
        <w:rPr>
          <w:sz w:val="28"/>
          <w:szCs w:val="28"/>
        </w:rPr>
      </w:pPr>
      <w:bookmarkStart w:id="0" w:name="additional"/>
      <w:bookmarkEnd w:id="0"/>
      <w:r>
        <w:rPr>
          <w:sz w:val="28"/>
          <w:szCs w:val="28"/>
        </w:rPr>
        <w:t>Конец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Modifydate">
    <w:name w:val="modifydate"/>
    <w:basedOn w:val="Style11"/>
    <w:qFormat/>
    <w:rPr/>
  </w:style>
  <w:style w:type="character" w:styleId="Createdate">
    <w:name w:val="create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5:00Z</dcterms:created>
  <dc:creator>Admin</dc:creator>
  <dc:description/>
  <dc:language>en-US</dc:language>
  <cp:lastModifiedBy>Пользователь Windows</cp:lastModifiedBy>
  <cp:lastPrinted>2019-02-05T15:41:00Z</cp:lastPrinted>
  <dcterms:modified xsi:type="dcterms:W3CDTF">2019-02-07T06:05:00Z</dcterms:modified>
  <cp:revision>2</cp:revision>
  <dc:subject/>
  <dc:title>Протокол отчетно-выборной конференции районной профсоюзной организации</dc:title>
</cp:coreProperties>
</file>